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18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distribution policy for SL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MER is protected under United States and international law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rights.  As a shareware distributor, you have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SLIMMER in its 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the program, unarchive it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it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BS version of SLIMMER Rev 3.03c is enclosed on this dis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a Zipped file SLIM303C.ZIP. There are three files VENDOR.DO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and DESC.SDN that are both in the Zipped file and li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for easy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SLIMMER, unzip into a temporary directory and run GO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istribute SLIMMER in an UnZipped form (and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does that) please write your installation routine such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nstallation directory is called SLIM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New versions are offered to our registered users and are shipp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gistrants. The registered version includes the CalTab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unlimited usage. (The shareware version has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CalTab (CT) that allows a 30-day unlimited trial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the DataBase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New versions are posted on CIS (GO GOODHEALTH, library 10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DIABETES, library 7. Search the library for SLIMMER. The C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elf-extracting file that is first extracted, then insta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isk using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D. Su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17 Coon Club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minster, MD 21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+1 (410) 848-5797 evenings &amp; week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1 (301) 428-6852 day (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6276.56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6276,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SLIMMER Rev 3.03c Diet Program for IBM/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 name: S303C.ZIP    (CIS limits the name to 6 characters + 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: SLIM303C.ZIP (where the version # is appended to S or SL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Dieting, Food/Nutrition, General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3.0 or later, 300k memory, 1.5 meg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Support with purchase is limited to the latest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currently 3.0X. (I won't go back and resurrect obso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Diet Weight Calories Count Reduce Exercise Sl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SLIMMER v3.03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t tracker helps you set your weight and calorie goals,  then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eight, calories, cholesterol, fat, protein, carbohydrates,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dium and potassium on a daily basis. Graphs the results on Mono,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VGA. DataBase contains over 1200 items. 30-day unlimited tr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editor included. Requires DOS 3.0+, IBM/Compatible, Mono th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, HD with 1.5 meg, 300k RAM.  GO to install. Author George Su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